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1158240" cy="1069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1200</wp:posOffset>
            </wp:positionH>
            <wp:positionV relativeFrom="paragraph">
              <wp:posOffset>635</wp:posOffset>
            </wp:positionV>
            <wp:extent cx="1158240" cy="1069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5400" y="0"/>
                            <a:ext cx="44150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ctober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3;top:0;width:6952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ctober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rs&gt; Golon’s Class</w:t>
        <w:tab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We finished our first math unit on numbers and are beginning unit two which is an introduction to geometrical shapes. Working puzzles at home is a great activi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We finished our first math unit on numbers and are beginning unit two which is an introduction to geometrical shapes. Working puzzles at home is a great activit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have been reading books about friendship and families. We will begin 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uthor study on Kevin Henkes next. The students enjoy the books so much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IGHT W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r first sight word list is coming home this week. Please practice these words with your children at home. Knowing these sight words well helps so much with beginning reading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luenc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ctober 6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Picture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ctober 1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No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ctober 3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Halloween 11:15 dismiss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LLOW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hildren may come to school in costumes. They can bring wrapped candy to pass out. Parents are invited to watch the costume parade at 9: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have been reading books about friendship and families. We will begin 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uthor study on Kevin Henkes next. The students enjoy the books so much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IGHT WOR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r first sight word list is coming home this week. Please practice these words with your children at home. Knowing these sight words well helps so much with beginning reading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luenc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ctober 6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Picture D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ctober 10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No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ctober 3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Halloween 11:15 dismiss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ALLOWE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hildren may come to school in costumes. They can bring wrapped candy to pass out. Parents are invited to watch the costume parade at 9:00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32:00Z</dcterms:created>
  <dc:creator>Kelly</dc:creator>
  <dc:description/>
  <cp:keywords/>
  <dc:language>en-US</dc:language>
  <cp:lastModifiedBy>Amy Golon</cp:lastModifiedBy>
  <dcterms:modified xsi:type="dcterms:W3CDTF">2022-09-30T20:32:00Z</dcterms:modified>
  <cp:revision>2</cp:revision>
  <dc:subject/>
  <dc:title> </dc:title>
</cp:coreProperties>
</file>